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;Souvenir Lt BT" w:hAnsi="Poor Richard;Souvenir Lt BT" w:cs="Poor Richard;Souvenir Lt BT"/>
          <w:bCs/>
          <w:emboss/>
          <w:sz w:val="28"/>
          <w:u w:val="single" w:color="999999"/>
        </w:rPr>
      </w:pPr>
      <w:r>
        <w:rPr>
          <w:rFonts w:cs="Poor Richard;Souvenir Lt BT" w:ascii="Poor Richard;Souvenir Lt BT" w:hAnsi="Poor Richard;Souvenir Lt BT"/>
          <w:bCs/>
          <w:emboss/>
          <w:sz w:val="28"/>
          <w:u w:val="single" w:color="999999"/>
        </w:rPr>
        <w:t>KALENDAR SADNJ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353060</wp:posOffset>
                </wp:positionV>
                <wp:extent cx="3689985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540"/>
                              <w:gridCol w:w="540"/>
                              <w:gridCol w:w="540"/>
                              <w:gridCol w:w="482"/>
                              <w:gridCol w:w="474"/>
                              <w:gridCol w:w="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–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Paradajz cjelogodišnji</w:t>
                                    <w:br/>
                                    <w:t>15 –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Paradajz rani</w:t>
                                    <w:br/>
                                    <w:t>20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rastavac rani</w:t>
                                    <w:br/>
                                    <w:t>25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Krastavac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Pikiranj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Paradajz cjelogodišnj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Rasađivanj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Papr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a ran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5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proljetna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JANU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13.1pt;mso-wrap-distance-left:0pt;mso-wrap-distance-right:9pt;mso-wrap-distance-top:0pt;mso-wrap-distance-bottom:0pt;margin-top:27.8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980"/>
                        <w:gridCol w:w="720"/>
                        <w:gridCol w:w="540"/>
                        <w:gridCol w:w="540"/>
                        <w:gridCol w:w="540"/>
                        <w:gridCol w:w="482"/>
                        <w:gridCol w:w="474"/>
                        <w:gridCol w:w="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–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Paradajz cjelogodišnji</w:t>
                              <w:br/>
                              <w:t>15 –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Paradajz rani</w:t>
                              <w:br/>
                              <w:t>20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rastavac rani</w:t>
                              <w:br/>
                              <w:t>25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Krastavac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Pikiranj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Paradajz cjelogodišnj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Rasađivanj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Papr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a ran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5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proljetna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JAN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mudger LET;Times New Roman" w:hAnsi="Smudger LET;Times New Roman" w:cs="Smudger LET;Times New Roman"/>
          <w:sz w:val="28"/>
        </w:rPr>
      </w:pPr>
      <w:r>
        <w:rPr>
          <w:rFonts w:cs="Smudger LET;Times New Roman" w:ascii="Smudger LET;Times New Roman" w:hAnsi="Smudger LET;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111760</wp:posOffset>
                </wp:positionV>
                <wp:extent cx="5130800" cy="256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956"/>
                              <w:gridCol w:w="2246"/>
                              <w:gridCol w:w="63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5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rastavac</w:t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Paradajz rani</w:t>
                                    <w:br/>
                                    <w:t>20 - 28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prika</w:t>
                                    <w:b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srednji kasni</w:t>
                                    <w:br/>
                                    <w:t>25 -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kasna</w:t>
                                    <w:br/>
                                    <w:t>25. Krastavac kasn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2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arfiol iz rasada</w:t>
                                    <w:br/>
                                    <w:t>2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upus iz ras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10 -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Grašak</w:t>
                                    <w:br/>
                                    <w:t>20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Salata iz ras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ikiranj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rani</w:t>
                                    <w:br/>
                                    <w:t>Rasađivaanje u plasteniku</w:t>
                                    <w:br/>
                                    <w:t>10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20 -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cjelogodiš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5 -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zim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de-DE"/>
                                    </w:rPr>
                                    <w:t>FEBRU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US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4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02.2pt;mso-wrap-distance-left:9pt;mso-wrap-distance-right:9pt;mso-wrap-distance-top:0pt;mso-wrap-distance-bottom:0pt;margin-top:8.8pt;mso-position-vertical-relative:text;margin-left:333.3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956"/>
                        <w:gridCol w:w="2246"/>
                        <w:gridCol w:w="63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5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rastavac</w:t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Paradajz rani</w:t>
                              <w:br/>
                              <w:t>20 - 28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prika</w:t>
                              <w:br/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srednji kasni</w:t>
                              <w:br/>
                              <w:t>25 - 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kasna</w:t>
                              <w:br/>
                              <w:t>25. Krastavac kasn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2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arfiol iz rasada</w:t>
                              <w:br/>
                              <w:t>2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upus iz ras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10 - 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Grašak</w:t>
                              <w:br/>
                              <w:t>20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Salata iz r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ikiranj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rani</w:t>
                              <w:br/>
                              <w:t>Rasađivaanje u plasteniku</w:t>
                              <w:br/>
                              <w:t>10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20 - 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cjelogodiš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5 - 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zim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FEBR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4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mudger LET;Times New Roman" w:hAnsi="Smudger LET;Times New Roman" w:cs="Smudger LET;Times New Roman"/>
          <w:sz w:val="28"/>
          <w:lang w:val="de-DE"/>
        </w:rPr>
      </w:pPr>
      <w:r>
        <w:rPr>
          <w:rFonts w:cs="Smudger LET;Times New Roman" w:ascii="Smudger LET;Times New Roman" w:hAnsi="Smudger LET;Times New Roman"/>
          <w:sz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4987925" cy="436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694"/>
                              <w:gridCol w:w="2381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iz rasada</w:t>
                                    <w:br/>
                                    <w:t>1 - 20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tlidžan iz rasada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rašak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Luk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otkvica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(dir. sjetva)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rkva</w:t>
                                    <w:br/>
                                    <w:t>10 -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iz rasada</w:t>
                                    <w:br/>
                                    <w:t>15 - 25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Peršun</w:t>
                                    <w:br/>
                                    <w:t>20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iz rasada</w:t>
                                  </w:r>
                                  <w:r>
                                    <w:rPr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Rasađivanj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0 - 30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aprika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Rasađivanje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iz ras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- 10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arfiol iz rasada</w:t>
                                    <w:br/>
                                    <w:t>5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 xml:space="preserve">Kupus iz rasa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astavac rani</w:t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dajz cjelogodišnji</w:t>
                                    <w:br/>
                                    <w:t>3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astavac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prika</w:t>
                                    <w:br/>
                                    <w:t>20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r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20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arfiol iz rasada</w:t>
                                    <w:br/>
                                    <w:t>20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upus iz rasada</w:t>
                                    <w:br/>
                                    <w:t>20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iz ras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zimska</w:t>
                                    <w:br/>
                                    <w:t>15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proljet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43.9pt;mso-wrap-distance-left:9pt;mso-wrap-distance-right:9pt;mso-wrap-distance-top:0pt;mso-wrap-distance-bottom:0pt;margin-top:15.9pt;mso-position-vertical-relative:text;margin-left:1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694"/>
                        <w:gridCol w:w="2381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iz rasada</w:t>
                              <w:br/>
                              <w:t>1 - 2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tlidžan iz rasada</w:t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ašak</w:t>
                              <w:br/>
                              <w:t>1 - 31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Luk</w:t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otkvica</w:t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(dir. sjetva)</w:t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rkva</w:t>
                              <w:br/>
                              <w:t>10 -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iz rasada</w:t>
                              <w:br/>
                              <w:t>15 - 25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eršun</w:t>
                              <w:br/>
                              <w:t>20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iz rasada</w:t>
                            </w:r>
                            <w:r>
                              <w:rPr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Rasađivanj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0 - 30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aprika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Rasađivanje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iz r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- 1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rfiol iz rasada</w:t>
                              <w:br/>
                              <w:t>5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 xml:space="preserve">Kupus iz ras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astavac rani</w:t>
                              <w:br/>
                              <w:t>1 - 15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aradajz cjelogodišnji</w:t>
                              <w:br/>
                              <w:t>3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astavac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prika</w:t>
                              <w:br/>
                              <w:t>20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r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20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arfiol iz rasada</w:t>
                              <w:br/>
                              <w:t>20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upus iz rasada</w:t>
                              <w:br/>
                              <w:t>20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iz r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zimska</w:t>
                              <w:br/>
                              <w:t>15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proljet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238760</wp:posOffset>
                </wp:positionV>
                <wp:extent cx="4530725" cy="505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677"/>
                              <w:gridCol w:w="167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 xml:space="preserve">1 - 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Grašak</w:t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Tikvica iz rasada</w:t>
                                    <w:br/>
                                    <w:t xml:space="preserve">10 - 2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(dir. sjetva)</w:t>
                                    <w:br/>
                                    <w:t xml:space="preserve">20 - 3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Dinja (dir. sjetva)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(dir. sjetva)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ubenica (dir. sjetva)</w:t>
                                    <w:br/>
                                    <w:t xml:space="preserve">20 - 3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(dir. sjetva)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Rasađivanj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 xml:space="preserve">1 - 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Rasađivanje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5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iz rasada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iz rasad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rani</w:t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kasni</w:t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</w:t>
                                    <w:b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sr. kas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 xml:space="preserve"> Sadnj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upus iz rasada</w:t>
                                    <w:br/>
                                    <w:t xml:space="preserve">1 - 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arfiol iz rasada</w:t>
                                    <w:br/>
                                    <w:t xml:space="preserve">1 - 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iz rasada</w:t>
                                    <w:br/>
                                    <w:t>25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iz rasada</w:t>
                                    <w:br/>
                                    <w:t>25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ikvica iz rasad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aprika ra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1 - 1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proljetna</w:t>
                                    <w:br/>
                                    <w:t xml:space="preserve">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astavac Rani</w:t>
                                    <w:br/>
                                    <w:t>15 -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rani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Krastava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cjelogodišnj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četak berbe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. Sa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3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98.4pt;mso-wrap-distance-left:0pt;mso-wrap-distance-right:9pt;mso-wrap-distance-top:0pt;mso-wrap-distance-bottom:0pt;margin-top:18.8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677"/>
                        <w:gridCol w:w="167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7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 xml:space="preserve">1 - 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Grašak</w:t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Tikvica iz rasada</w:t>
                              <w:br/>
                              <w:t xml:space="preserve">10 - 2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(dir. sjetva)</w:t>
                              <w:br/>
                              <w:t xml:space="preserve">20 - 3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Dinja (dir. sjetva)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(dir. sjetva)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ubenica (dir. sjetva)</w:t>
                              <w:br/>
                              <w:t xml:space="preserve">20 - 3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(dir. sjetva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Rasađivanj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 xml:space="preserve">1 - 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Rasađivanje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5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iz rasada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iz rasad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rani</w:t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kasni</w:t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</w:t>
                              <w:b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sr. kas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 xml:space="preserve"> Sadnj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upus iz rasada</w:t>
                              <w:br/>
                              <w:t xml:space="preserve">1 - 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arfiol iz rasada</w:t>
                              <w:br/>
                              <w:t xml:space="preserve">1 - 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iz rasada</w:t>
                              <w:br/>
                              <w:t>25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iz rasada</w:t>
                              <w:br/>
                              <w:t>25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kvica iz rasad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prika r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 - 1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proljetna</w:t>
                              <w:br/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astavac Rani</w:t>
                              <w:br/>
                              <w:t>15 -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rani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Krastav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cjelogodišnj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četak berbe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. Sa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3" w:hRule="atLeast"/>
                          <w:cantSplit w:val="true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457700" cy="4229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kasn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ubenica (dir. sjetva)</w:t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inja (dir. sjetva)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astavac (dir. sjetva)</w:t>
                                    <w:br/>
                                    <w:t>20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rkva (dir. sjetva)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kasna</w:t>
                                    <w:br/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adnj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ikvica iz rasada</w:t>
                                    <w:br/>
                                    <w:t>1 -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iz rasada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tlidžan iz rasada</w:t>
                                    <w:br/>
                                    <w:t>5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iz rasada</w:t>
                                    <w:br/>
                                    <w:t>10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iz ras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sr. kasni</w:t>
                                    <w:b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Krastavac kasni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ika srednja</w:t>
                                    <w:br/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upus</w:t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rašak</w:t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astav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3pt;mso-wrap-distance-left:9pt;mso-wrap-distance-right:0pt;mso-wrap-distance-top:0pt;mso-wrap-distance-bottom:0pt;margin-top:-4.9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620"/>
                        <w:gridCol w:w="16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kasn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ubenica (dir. sjetva)</w:t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nja (dir. sjetva)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astavac (dir. sjetva)</w:t>
                              <w:br/>
                              <w:t>20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rkva (dir. sjetva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kasna</w:t>
                              <w:br/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adnj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kvica iz rasada</w:t>
                              <w:br/>
                              <w:t>1 -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iz rasada</w:t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tlidžan iz rasada</w:t>
                              <w:br/>
                              <w:t>5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iz rasada</w:t>
                              <w:br/>
                              <w:t>10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iz ra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sr. kasni</w:t>
                              <w:br/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Krastavac kasni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ika srednja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upus</w:t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ašak</w:t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asta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7600" cy="2429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809"/>
                              <w:gridCol w:w="573"/>
                              <w:gridCol w:w="573"/>
                              <w:gridCol w:w="574"/>
                              <w:gridCol w:w="573"/>
                              <w:gridCol w:w="574"/>
                              <w:gridCol w:w="573"/>
                              <w:gridCol w:w="5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Mrkva (dir. sjetva)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Grašak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rkva, peršun</w:t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Tikvice, paprika, patlidžan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voć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Višnja: Majska višnja</w:t>
                                    <w:b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Breskva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J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1.3pt;mso-wrap-distance-left:0pt;mso-wrap-distance-right:9pt;mso-wrap-distance-top:0pt;mso-wrap-distance-bottom:0pt;margin-top:0.05pt;mso-position-vertical-relative:text;margin-left:-25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809"/>
                        <w:gridCol w:w="573"/>
                        <w:gridCol w:w="573"/>
                        <w:gridCol w:w="574"/>
                        <w:gridCol w:w="573"/>
                        <w:gridCol w:w="574"/>
                        <w:gridCol w:w="573"/>
                        <w:gridCol w:w="5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Mrkva (dir. sjetva)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Grašak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rkva, peršun</w:t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Tikvice, paprika, patlidžan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voć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Višnja: Majska višnja</w:t>
                              <w:br/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reskva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J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47210</wp:posOffset>
                </wp:positionH>
                <wp:positionV relativeFrom="paragraph">
                  <wp:posOffset>-40640</wp:posOffset>
                </wp:positionV>
                <wp:extent cx="3543300" cy="3952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809"/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asavac (dir. setva)</w:t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rašak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5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ajz kasn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prka kasn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Lubenica, dinj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voć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Višnja: domaća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Višnja: Krpna Lotova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Šljiva: Kalifornijska plava, rana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ajsija</w:t>
                                    <w:b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ektarina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U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1.2pt;mso-wrap-distance-left:9pt;mso-wrap-distance-right:9pt;mso-wrap-distance-top:0pt;mso-wrap-distance-bottom:0pt;margin-top:-3.2pt;mso-position-vertical-relative:text;margin-left:342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809"/>
                        <w:gridCol w:w="538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asavac (dir. setva)</w:t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ašak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5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ajz kasn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prka kasn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Lubenica, dinj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voć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išnja: domaća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išnja: Krpna Lotova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Šljiva: Kalifornijska plava, rana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ajsija</w:t>
                              <w:br/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ktarina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-74930</wp:posOffset>
                </wp:positionV>
                <wp:extent cx="3654425" cy="2342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735"/>
                              <w:gridCol w:w="540"/>
                              <w:gridCol w:w="45"/>
                              <w:gridCol w:w="524"/>
                              <w:gridCol w:w="582"/>
                              <w:gridCol w:w="583"/>
                              <w:gridCol w:w="582"/>
                              <w:gridCol w:w="583"/>
                              <w:gridCol w:w="5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Špinat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jesens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 xml:space="preserve">20 - 3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(dir. sjetva)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kasn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voć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Šljiva</w:t>
                                    <w:br/>
                                    <w:t>15. Kruska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8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84.45pt;mso-wrap-distance-left:0pt;mso-wrap-distance-right:9pt;mso-wrap-distance-top:0pt;mso-wrap-distance-bottom:0pt;margin-top:-5.9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735"/>
                        <w:gridCol w:w="540"/>
                        <w:gridCol w:w="45"/>
                        <w:gridCol w:w="524"/>
                        <w:gridCol w:w="582"/>
                        <w:gridCol w:w="583"/>
                        <w:gridCol w:w="582"/>
                        <w:gridCol w:w="583"/>
                        <w:gridCol w:w="5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Špinat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jesens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 xml:space="preserve">20 - 3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(dir. sjetva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kasn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voć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Šljiva</w:t>
                              <w:br/>
                              <w:t>15. Kruska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8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9610</wp:posOffset>
                </wp:positionH>
                <wp:positionV relativeFrom="paragraph">
                  <wp:posOffset>20320</wp:posOffset>
                </wp:positionV>
                <wp:extent cx="3429000" cy="3718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678"/>
                              <w:gridCol w:w="531"/>
                              <w:gridCol w:w="532"/>
                              <w:gridCol w:w="532"/>
                              <w:gridCol w:w="531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Špinat</w:t>
                                    <w:br/>
                                    <w:t>1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Rotkvica</w:t>
                                    <w:br/>
                                    <w:t>1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zims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na otvore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(dir. sjetva)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0 -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jesenja</w:t>
                                    <w:br/>
                                    <w:t>20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zims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c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0 –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Paradajz kasni</w:t>
                                    <w:br/>
                                    <w:t>Početak berbe v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a</w:t>
                                    <w:br/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uska: Viljamova, Crvena Viljamova</w:t>
                                    <w:br/>
                                    <w:t>1. Sljiva: Stenlej</w:t>
                                    <w:br/>
                                    <w:t>15. Jabuka: Jonagold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SEPTEMB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2.8pt;mso-wrap-distance-left:9pt;mso-wrap-distance-right:9pt;mso-wrap-distance-top:0pt;mso-wrap-distance-bottom:0pt;margin-top:1.6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678"/>
                        <w:gridCol w:w="531"/>
                        <w:gridCol w:w="532"/>
                        <w:gridCol w:w="532"/>
                        <w:gridCol w:w="531"/>
                        <w:gridCol w:w="532"/>
                        <w:gridCol w:w="532"/>
                        <w:gridCol w:w="5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Špinat</w:t>
                              <w:br/>
                              <w:t>1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Rotkvica</w:t>
                              <w:br/>
                              <w:t>1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zims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na otvoren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(dir. sjetva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0 -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jesenja</w:t>
                              <w:br/>
                              <w:t>20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zims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c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0 –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Paradajz kasni</w:t>
                              <w:br/>
                              <w:t>Početak berbe v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a</w:t>
                              <w:br/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uska: Viljamova, Crvena Viljamova</w:t>
                              <w:br/>
                              <w:t>1. Sljiva: Stenlej</w:t>
                              <w:br/>
                              <w:t>15. Jabuka: Jonagold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EPTEMB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90110</wp:posOffset>
                </wp:positionH>
                <wp:positionV relativeFrom="paragraph">
                  <wp:posOffset>20320</wp:posOffset>
                </wp:positionV>
                <wp:extent cx="3543300" cy="36772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678"/>
                              <w:gridCol w:w="557"/>
                              <w:gridCol w:w="557"/>
                              <w:gridCol w:w="558"/>
                              <w:gridCol w:w="557"/>
                              <w:gridCol w:w="558"/>
                              <w:gridCol w:w="557"/>
                              <w:gridCol w:w="5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Špinat</w:t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otk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 -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zims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zims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otkvice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jesenj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četak berbe voć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Jabuka: Crveni Jonatan, Crveni i Zlatni Delises</w:t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ruška: Kaludjerka</w:t>
                                    <w:b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Jabuka: Ajdred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KTOB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9.55pt;mso-wrap-distance-left:9pt;mso-wrap-distance-right:9pt;mso-wrap-distance-top:0pt;mso-wrap-distance-bottom:0pt;margin-top:1.6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678"/>
                        <w:gridCol w:w="557"/>
                        <w:gridCol w:w="557"/>
                        <w:gridCol w:w="558"/>
                        <w:gridCol w:w="557"/>
                        <w:gridCol w:w="558"/>
                        <w:gridCol w:w="557"/>
                        <w:gridCol w:w="5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Špinat</w:t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otk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 -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zims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zims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otkvice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jesenj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četak berbe voć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abuka: Crveni Jonatan, Crveni i Zlatni Delises</w:t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ruška: Kaludjerka</w:t>
                              <w:b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abuka: Ajdred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KTOB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04410</wp:posOffset>
                </wp:positionH>
                <wp:positionV relativeFrom="paragraph">
                  <wp:posOffset>81915</wp:posOffset>
                </wp:positionV>
                <wp:extent cx="3429635" cy="21526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678"/>
                              <w:gridCol w:w="532"/>
                              <w:gridCol w:w="532"/>
                              <w:gridCol w:w="532"/>
                              <w:gridCol w:w="531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5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proljetna</w:t>
                                    <w:br/>
                                    <w:t>15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cjelogodišnj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0 -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prika rana</w:t>
                                    <w:br/>
                                    <w:t>20 -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proljetn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. Salata zimsk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CEM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69.5pt;mso-wrap-distance-left:9pt;mso-wrap-distance-right:9pt;mso-wrap-distance-top:0pt;mso-wrap-distance-bottom:0pt;margin-top:6.45pt;mso-position-vertical-relative:text;margin-left:378.3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678"/>
                        <w:gridCol w:w="532"/>
                        <w:gridCol w:w="532"/>
                        <w:gridCol w:w="532"/>
                        <w:gridCol w:w="531"/>
                        <w:gridCol w:w="532"/>
                        <w:gridCol w:w="532"/>
                        <w:gridCol w:w="5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5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proljetna</w:t>
                              <w:br/>
                              <w:t>15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cjelogodišnj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0 -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prika rana</w:t>
                              <w:br/>
                              <w:t>20 -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proljetn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. Salata zimska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73025</wp:posOffset>
                </wp:positionH>
                <wp:positionV relativeFrom="paragraph">
                  <wp:posOffset>129540</wp:posOffset>
                </wp:positionV>
                <wp:extent cx="3470275" cy="2844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555"/>
                              <w:gridCol w:w="565"/>
                              <w:gridCol w:w="465"/>
                              <w:gridCol w:w="650"/>
                              <w:gridCol w:w="557"/>
                              <w:gridCol w:w="558"/>
                              <w:gridCol w:w="557"/>
                              <w:gridCol w:w="5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Sjetv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 -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alata proljetna</w:t>
                                    <w:br/>
                                    <w:t>15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aradajz cjelogodišnji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Sadnja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br/>
                                    <w:t>15 -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Salata zimska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u plastenik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Špinat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Početak berbe voć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b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Jabuka: Grenny Smith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NOVEM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003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24pt;mso-wrap-distance-left:0pt;mso-wrap-distance-right:9pt;mso-wrap-distance-top:0pt;mso-wrap-distance-bottom:0pt;margin-top:10.2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555"/>
                        <w:gridCol w:w="565"/>
                        <w:gridCol w:w="465"/>
                        <w:gridCol w:w="650"/>
                        <w:gridCol w:w="557"/>
                        <w:gridCol w:w="558"/>
                        <w:gridCol w:w="557"/>
                        <w:gridCol w:w="5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Sjetv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 -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ata proljetna</w:t>
                              <w:br/>
                              <w:t>15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adajz cjelogodišnj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Sadnja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>15 -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Salata zimsk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u plastenik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Špinat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de-DE"/>
                              </w:rPr>
                              <w:t>Početak berbe voć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b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abuka: Grenny Smith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OVE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2003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altName w:val="Souvenir Lt BT"/>
    <w:charset w:val="00"/>
    <w:family w:val="roman"/>
    <w:pitch w:val="variable"/>
  </w:font>
  <w:font w:name="Smudger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06:00Z</dcterms:created>
  <dc:creator>Omar Kulenovic</dc:creator>
  <dc:description/>
  <dc:language>en-US</dc:language>
  <cp:lastModifiedBy>Almir</cp:lastModifiedBy>
  <dcterms:modified xsi:type="dcterms:W3CDTF">2006-09-13T18:06:00Z</dcterms:modified>
  <cp:revision>2</cp:revision>
  <dc:subject/>
  <dc:title>Sjetva u plasteniku1 – 10</dc:title>
</cp:coreProperties>
</file>